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93594427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22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2,000 IN </w:t>
      </w:r>
      <w:r>
        <w:rPr>
          <w:rFonts w:cs="Courier New"/>
          <w:szCs w:val="23"/>
        </w:rPr>
        <w:t>PRIVATE FUNDS DONATED BY WAL-MART TO THE JACKSONVILLE PARKS DEPARTMENT FOR THE PURCHASE OF MATERIALS AND EQUIPMENT NEEDED FOR EDUCATIONAL PURPOSES AT KIDS KAMPUS, AS INITIATED BY B.T. 07-106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06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7-106</w:t>
        <w:tab/>
        <w:tab/>
        <w:tab/>
        <w:tab/>
        <w:t>$2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7-106</w:t>
        <w:tab/>
        <w:tab/>
        <w:tab/>
        <w:tab/>
        <w:t>$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, and shall carryover in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,000 in private funds donated by Wal-Mart to the Parks Department for the purchase of materials and equipment needed for educational programs at Kids Kampus, as initiated by B.T. 07-106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16:00Z</dcterms:created>
  <dc:creator>TGross</dc:creator>
  <dc:description/>
  <cp:keywords/>
  <dc:language>en-US</dc:language>
  <cp:lastModifiedBy> </cp:lastModifiedBy>
  <cp:lastPrinted>2007-02-13T11:47:00Z</cp:lastPrinted>
  <dcterms:modified xsi:type="dcterms:W3CDTF">2007-03-29T14:37:00Z</dcterms:modified>
  <cp:revision>6</cp:revision>
  <dc:subject/>
  <dc:title>AN ORDINANCE AMENDING THE CODE OF THE CITY OF JACKSONVILLE ENACTING A REVISED PENSION  SYSTEM AND TRUST FUND FOR GENERAL EMPLO</dc:title>
</cp:coreProperties>
</file>